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ctal Paint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al Paint  is shareware,  so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 $25.00.  Without some sort of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,  work on  this program will not be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 in the  $25.00 you  will receive a register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 the program  absolutely free.   Also,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 the ComputerSmiths BBS only for registered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 out this  card, enclose a cheque for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immediate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ctal Pai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Computer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26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6R 2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Fractal Paint  Version: 1.0 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  Province/St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  Postal/Zip Cod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(    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: AT Comp 286 [  ]  AT Comp 386 [  ]  PS/2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5 1/4"  [  ]  3 1/2"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: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